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. Когалым </w:t>
        <w:tab/>
        <w:tab/>
        <w:tab/>
        <w:tab/>
        <w:tab/>
        <w:tab/>
        <w:tab/>
        <w:t xml:space="preserve">                         11 февраля 2025 года</w:t>
        <w:tab/>
      </w:r>
      <w:r>
        <w:rPr>
          <w:sz w:val="10"/>
          <w:szCs w:val="10"/>
        </w:rPr>
        <w:tab/>
        <w:tab/>
        <w:tab/>
        <w:tab/>
        <w:tab/>
        <w:tab/>
        <w:t xml:space="preserve">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Когалымского судебного района Ханты – Мансийского автономного округа – Югры Красников С.С.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 Григораш Олега Сергеевича, * привлекаемого к административной ответственности по ст. 19.13 КоАП РФ,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</w:rPr>
        <w:t>03.01.2025</w:t>
      </w:r>
      <w:r>
        <w:rPr>
          <w:sz w:val="26"/>
          <w:szCs w:val="26"/>
        </w:rPr>
        <w:t xml:space="preserve"> в 09 часов 50 минут Григораш О.С. находясь по адресу: г*, осуществил заведомо ложный вызов специализированных служб г. Когалыма, а именно позвонил в ДЧ ОМВД России по г. Когалыму и сообщил, что «у первого подъезда д.12 по пр. Шмидта д. 12 снова ходит мужчина, который кричит и неадекватно ведет себя», что не соответствует действительности, тем самым нарушил нормальный режим работы специализированных служб, предназначенных для оказания помощи гражданам в экстремальных ситуациях. 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Григораш О.С. на рассмотрение дела не явился, о месте и времени рассмотрения дела извещался в надлежащем порядке. При указанных обстоятельствах, в соответствии с ч. 2 ст. 25.1 КоАП РФ, мировой судья считает возможным рассмотреть дело в его отсутствие, по имеющимся материалам дела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, исследовав материалы дела об административном правонарушении: </w:t>
      </w:r>
      <w:r>
        <w:rPr>
          <w:sz w:val="26"/>
          <w:szCs w:val="26"/>
        </w:rPr>
        <w:t>протокол об административном правонарушении 86 № 257458 об административном правонарушении от 07.01.2025 в котором изложены обстоятельства совершения Григораш О.С. административного правонарушения, с данным протоколом он был ознакомлен, с указанными обстоятельствами согласился, указав, что с протоколом согласен, ему разъяснены права, предусмотренные ст.25.1 КоАП РФ и ст.51 Конституции РФ; рапорт УУП ОМВД России по г. Когалыму, который содержит сведения, аналогичные протоколу об административном правонарушении от 07.01.2025; сообщение, поступившее в ОМВД РФ по г. Когалыму от Григораш О.С. 03.01.2025; рапорт полицейского ОВ ППСП ОМВД России по г. Когалыму, который содержит сведения, аналогичные протоколу об административном правонарушении от 03.01.2025; копию письменного объяснения Григораш О.С. от 07.01.2025; копию ходатайства Григораш О.С.; справку на лицо по учетам СООП, и</w:t>
      </w:r>
      <w:r>
        <w:rPr>
          <w:color w:val="000000"/>
          <w:sz w:val="26"/>
          <w:szCs w:val="26"/>
        </w:rPr>
        <w:t xml:space="preserve"> оценив изложенное в совокупности, </w:t>
      </w:r>
      <w:r>
        <w:rPr>
          <w:sz w:val="26"/>
          <w:szCs w:val="26"/>
        </w:rPr>
        <w:t xml:space="preserve">считает, что Григораш О.С. виновен </w:t>
      </w: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ст. 19.13 КоАП РФ, как заведомо ложный вызов специализированных служб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ей 19.13 КоАП РФ предусмотрена административная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ина Григораш О.С. нашла свое объективное подтверждение в судебном заседании, действия правильно квалифицированы должностным лицом, уполномоченным составлять протоколы об административных правонарушениях по ст.19.13 КоАП РФ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ая сторона правонарушения состоит в умышленных действиях виновных лиц, которые путем ложных вызовов специализированных служб препятствую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АП РФ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</w:t>
      </w:r>
      <w:r>
        <w:rPr>
          <w:sz w:val="26"/>
          <w:szCs w:val="26"/>
        </w:rPr>
        <w:t xml:space="preserve">Григораш О.С., </w:t>
      </w:r>
      <w:r>
        <w:rPr>
          <w:color w:val="000000"/>
          <w:sz w:val="26"/>
          <w:szCs w:val="26"/>
        </w:rPr>
        <w:t xml:space="preserve">принимает во внимание отсутствие </w:t>
      </w:r>
      <w:r>
        <w:rPr>
          <w:sz w:val="26"/>
          <w:szCs w:val="26"/>
        </w:rPr>
        <w:t xml:space="preserve">смягчающих и </w:t>
      </w:r>
      <w:r>
        <w:rPr>
          <w:color w:val="000000"/>
          <w:sz w:val="26"/>
          <w:szCs w:val="26"/>
        </w:rPr>
        <w:t xml:space="preserve">отягчающих административную ответственность обстоятельств, </w:t>
      </w:r>
      <w:r>
        <w:rPr>
          <w:sz w:val="26"/>
          <w:szCs w:val="26"/>
        </w:rPr>
        <w:t>и приходит к выводу о необходимости назначения Григораш О.С. наказания в виде административного штрафа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Руководствуясь ст.ст. 19.13, 29.10, 29.11 КоАП РФ, мировой судья,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Григораш Олега Сергеевича виновным в совершении административного правонарушения, предусмотренного ст.19.13 КоАП РФ, и назначить наказание в виде административного штрафа в размере 1000 (одна тысяча) рубл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32.2 п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-Югры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 Счет: 40102810245370000007 Банк: РКЦ ХАНТЫ-МАНСИЙК// УФК по Ханты-Мансийскому автономному округу, номер счета получателя 03100643000000018700 БИК 007162163 ОКТМО 71883000 ИНН 8601073664 КПП 860101001 КБК 72011601193010013140 УИН 0412365400335000542519175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Когалымский городской суд ХМАО-Югры в течение 10 дней со дня вручения или получения копии постанов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</w:t>
        <w:tab/>
        <w:tab/>
        <w:tab/>
        <w:t xml:space="preserve">  </w:t>
        <w:tab/>
        <w:tab/>
        <w:tab/>
        <w:tab/>
        <w:tab/>
        <w:tab/>
        <w:t>С.С. Крас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276" w:right="709" w:gutter="0" w:header="425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right"/>
      <w:rPr/>
    </w:pPr>
    <w:r>
      <w:rPr>
        <w:sz w:val="26"/>
        <w:szCs w:val="26"/>
      </w:rPr>
      <w:t>Дело № 5-54-1702/2025</w:t>
    </w:r>
  </w:p>
  <w:p>
    <w:pPr>
      <w:pStyle w:val="Style19"/>
      <w:jc w:val="right"/>
      <w:rPr/>
    </w:pPr>
    <w:r>
      <w:rPr/>
      <w:t>УИД:86мs0033-01-2025-000041-7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30" w:leader="none"/>
      </w:tabs>
      <w:jc w:val="both"/>
      <w:outlineLvl w:val="1"/>
    </w:pPr>
    <w:rPr>
      <w:rFonts w:eastAsia="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